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750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23 октября 2024 года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 Югра, г. Сургут,    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сиханова Мансура Ахмедовича, ***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сиханов М.А. не уплатил в установленный срок ранее наложенный на него штраф в размере 5000 рублей по постановлению № 18810586240703040605 от 03.07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Мусиханов М.А.</w:t>
      </w:r>
      <w:r>
        <w:rPr>
          <w:sz w:val="27"/>
          <w:szCs w:val="27"/>
        </w:rPr>
        <w:t>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Мусиханова М.А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 xml:space="preserve">28.07.2024 г., штраф не уплачен.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Мусиханова М.А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Мусиханова М.А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Мусиханова Мансура Ахмед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0000 рублей.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17502420179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